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/>
      </w:pP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(ЗАГОЛОВОК -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  <w:lang w:val="en-US"/>
        </w:rPr>
        <w:t>&gt;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)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18"/>
        </w:rPr>
        <w:t>Задание для тех кто НЕ ИГРАЛ в онлайн игру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  <w:lang w:val="en-US"/>
        </w:rPr>
        <w:t>(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  <w:lang w:val="ru-RU"/>
        </w:rPr>
        <w:t>ИМЯ ОФФЕРА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  <w:lang w:val="en-US"/>
        </w:rPr>
        <w:t>)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Перед выполнением зайдите на сайт http://2ip.ru И запишите куда-нибудь свой IP адрес. Потребуется для подачи отчёта. Особенно если у вас динамический IP. Затем переходим к выполнению: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Задача следующая: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Зайти на этот сайт - </w:t>
      </w:r>
      <w:r>
        <w:rPr>
          <w:rStyle w:val="InternetLink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ДЛИННЫЙ ЛИНК НА САЙТ </w:t>
      </w:r>
      <w:r>
        <w:rPr>
          <w:rStyle w:val="InternetLink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  <w:lang w:val="en-US"/>
        </w:rPr>
        <w:t>HIDEMYASS.COM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(адрес вбить в новом окне вашего браузера — обязательно!) Немного полазить по сайту. Зайти в пару разделов. Поскролить. Почитать что-нибудь 5 минут. Найти баннер 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(ИДЕТ ОПИСАНИЕ ФОРМАТА БАННЕРА И ГДЕ ОН НАХОДИТСЯ НА САЙТЕ ПРОКЛАДКЕ)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Перейти по баннеру на игровой сайт. И начать регистрацию, указав ваш e-mail. На почту придёт e-mail с вопросом подтвердить игровой e-mail. Подтверждаем нажатием на ссылку внутри письма.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Скачать игровой клиент. Войти в свой аккаунт внутри клиента. И начать играть. Ваша цель - это достичь хотя бы 5-ого уровня, играя за выбранного вами героя. Достигается очень быстро, если играете с хорошей командой.</w:t>
      </w:r>
      <w:r>
        <w:rPr/>
        <w:br/>
        <w:br/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</w:rPr>
        <w:t xml:space="preserve">ВАЖНО! Если вы пришлёте отчёт раньше того как достигните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  <w:shd w:fill="FFFF00" w:val="clear"/>
          <w:lang w:val="en-US"/>
        </w:rPr>
        <w:t>N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-ого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</w:rPr>
        <w:t xml:space="preserve"> уровня - оплаты не последует! Будьте внимательны! В системе регистрации отображается и учитывается вся информация для каждого отдельно взятого IP, зарегистрированного через меня, как-то (регистрация, вход в игру,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  <w:shd w:fill="FFFF00" w:val="clear"/>
          <w:lang w:val="en-US"/>
        </w:rPr>
        <w:t>N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-ый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800000"/>
          <w:spacing w:val="0"/>
          <w:sz w:val="18"/>
          <w:shd w:fill="FFFF00" w:val="clear"/>
        </w:rPr>
        <w:t xml:space="preserve">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</w:rPr>
        <w:t xml:space="preserve"> уровень)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Для получения оплаты нужно: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Прислать свой IP адрес, с которого регистрировались на сайте + указать точную дату и время регистрации по Москве. Узнать можно здесь (http://24timezones.com/ru_vremia/moscow_mestnoe_vremia.php) Получайте деньги.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Все просто! </w:t>
      </w:r>
      <w:r>
        <w:rPr/>
        <w:br/>
        <w:br/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</w:rPr>
        <w:t xml:space="preserve">Не нужно присылать данные о регистрации, если проходили игру не через моё задание или играли раньше ещё где-то. В моей системе записи о вашей регистрации не будет. 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  <w:lang w:val="ru-RU"/>
        </w:rPr>
        <w:t>И</w:t>
      </w: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18"/>
        </w:rPr>
        <w:t xml:space="preserve"> вы не получите оплаты.</w:t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56:00Z</dcterms:created>
  <dc:creator/>
  <dc:description/>
  <dc:language>en-US</dc:language>
  <cp:lastModifiedBy/>
  <cp:revision>0</cp:revision>
  <dc:subject/>
  <dc:title/>
</cp:coreProperties>
</file>